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283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283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283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4" w:hanging="73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ISTITUTO DI ISTRUZIONE SECONDARIA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43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it-IT"/>
              </w:rPr>
              <w:t>Cataldo Agostinell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Comprensivo del LICEO CLASSICO/SCIENTIFICO -I.T.C. -I.P.S.I.A. -I.P.S.S.S.- I.P.S.E.O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it-IT"/>
              </w:rPr>
              <w:t xml:space="preserve">Via Ovidio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72013 CEGLIE MESSAPICA (B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20"/>
                  <w:u w:val="single"/>
                  <w:lang w:eastAsia="it-IT"/>
                </w:rPr>
                <w:t>BRIS006001@istruzione.it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 xml:space="preserve"> Segr. 0831/377890  –  Fax 0831/379023  </w:t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it-IT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Scheda dati azienda ospitan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Per tirocini estivi e/o stage di Alternanza Scuola-Lavoro 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ati richiesti sono quelli necessari per la stesura della Convenzione tra la nostra Scuola e le Aziende che accolgono i nostri alunni in stage.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34"/>
        <w:gridCol w:w="1276"/>
        <w:gridCol w:w="625"/>
        <w:gridCol w:w="804"/>
        <w:gridCol w:w="1185"/>
        <w:gridCol w:w="355"/>
        <w:gridCol w:w="2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ziend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ttà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                     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perativ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               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fiscale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IVA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e legale  Sig./r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fi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 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aziendali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Riceviment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Cucin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asticceri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Sal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 Bar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Predefini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spacing w:lineRule="auto" w:line="276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Il Rappresentante dell’Azienda</w:t>
      </w:r>
    </w:p>
    <w:p>
      <w:pPr>
        <w:pStyle w:val="Nessunaspaziatura"/>
        <w:spacing w:lineRule="auto" w:line="276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timbro e firma)</w:t>
      </w:r>
    </w:p>
    <w:p>
      <w:pPr>
        <w:pStyle w:val="Nessunaspaziatura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Predefinito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                                          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sz w:val="3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Agostinelli</dc:creator>
  <dc:description/>
  <cp:keywords/>
  <dc:language>en-US</dc:language>
  <cp:lastModifiedBy>utente</cp:lastModifiedBy>
  <cp:lastPrinted>2016-05-20T10:41:00Z</cp:lastPrinted>
  <dcterms:modified xsi:type="dcterms:W3CDTF">2018-02-26T10:06:00Z</dcterms:modified>
  <cp:revision>3</cp:revision>
  <dc:subject/>
  <dc:title/>
</cp:coreProperties>
</file>